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ARTE III</w:t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ERCADO DESINTERMEDIADO</w:t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ÍTULO I</w:t>
      </w:r>
    </w:p>
    <w:p>
      <w:pPr>
        <w:pStyle w:val="Normal"/>
        <w:suppressAutoHyphens w:val="tru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MISORES DE VALORES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pacing w:val="20"/>
          <w:sz w:val="16"/>
          <w:szCs w:val="16"/>
        </w:rPr>
      </w:pPr>
      <w:r>
        <w:rPr>
          <w:rFonts w:cs="Arial"/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APÍTULO VI: PRÁCTICAS INSEGURAS Y NO AUTORIZADAS</w:t>
      </w:r>
    </w:p>
    <w:p>
      <w:pPr>
        <w:pStyle w:val="Normal"/>
        <w:tabs>
          <w:tab w:val="clear" w:pos="708"/>
          <w:tab w:val="left" w:pos="189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tulodeTDC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1" \h \z \t "Título 2,2"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94781045">
            <w:r>
              <w:rPr>
                <w:rStyle w:val="IndexLink"/>
                <w:rFonts w:cs="Arial"/>
                <w:lang w:val="en-US" w:eastAsia="en-US"/>
              </w:rPr>
              <w:t>1. PRÁCTICAS ILEGALES, NO AUTORIZADAS E INSEGURAS DE LOS EMISORES DE VALORES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lang w:val="en-US" w:eastAsia="en-US"/>
            </w:rPr>
          </w:pPr>
          <w:hyperlink w:anchor="__RefHeading___Toc394781046">
            <w:r>
              <w:rPr>
                <w:rStyle w:val="IndexLink"/>
                <w:lang w:val="en-US" w:eastAsia="en-US"/>
              </w:rPr>
              <w:t>1.1. En relación con la representación de sus accionistas en las asambleas</w:t>
            </w:r>
          </w:hyperlink>
        </w:p>
        <w:p>
          <w:pPr>
            <w:pStyle w:val="Normal"/>
            <w:rPr/>
          </w:pPr>
          <w:r>
            <w:rPr>
              <w:rFonts w:eastAsia="Arial"/>
              <w:sz w:val="16"/>
              <w:szCs w:val="16"/>
            </w:rPr>
            <w:t xml:space="preserve">    </w:t>
          </w:r>
          <w:r>
            <w:rPr>
              <w:sz w:val="16"/>
              <w:szCs w:val="16"/>
            </w:rPr>
            <w:t>1.2. Medidas correctivas de saneamiento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r>
            <w:rPr>
              <w:sz w:val="16"/>
              <w:szCs w:val="16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9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701" w:gutter="0" w:header="113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ARTE III</w:t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ERCADO DESINTERMEDIADO</w:t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" w:leader="none"/>
        </w:tabs>
        <w:ind w:left="47" w:firstLine="142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ÍTULO I</w:t>
      </w:r>
    </w:p>
    <w:p>
      <w:pPr>
        <w:pStyle w:val="Normal"/>
        <w:suppressAutoHyphens w:val="tru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EMISORES DE VALORES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pacing w:val="20"/>
          <w:sz w:val="16"/>
          <w:szCs w:val="16"/>
        </w:rPr>
      </w:pPr>
      <w:r>
        <w:rPr>
          <w:rFonts w:cs="Arial"/>
          <w:b/>
          <w:bCs/>
          <w:spacing w:val="20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sz w:val="16"/>
          <w:szCs w:val="16"/>
        </w:rPr>
        <w:t xml:space="preserve">CAPÍTULO VI: PRÁCTICAS INSEGURAS Y NO AUTORIZADAS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Arial"/>
          <w:b/>
          <w:b/>
          <w:bCs/>
          <w:spacing w:val="20"/>
          <w:sz w:val="16"/>
          <w:szCs w:val="16"/>
        </w:rPr>
      </w:pPr>
      <w:r>
        <w:rPr>
          <w:rFonts w:cs="Arial"/>
          <w:b/>
          <w:bCs/>
          <w:spacing w:val="20"/>
          <w:sz w:val="16"/>
          <w:szCs w:val="16"/>
        </w:rPr>
      </w:r>
    </w:p>
    <w:p>
      <w:pPr>
        <w:pStyle w:val="Heading1"/>
        <w:rPr/>
      </w:pPr>
      <w:bookmarkStart w:id="0" w:name="__RefHeading___Toc394781045"/>
      <w:bookmarkEnd w:id="0"/>
      <w:r>
        <w:rPr>
          <w:rFonts w:cs="Arial"/>
          <w:szCs w:val="16"/>
        </w:rPr>
        <w:t>1. PRÁCTICAS ILEGALES, NO AUTORIZADAS E INSEGURAS DE LOS EMISORES DE VALORES</w:t>
      </w:r>
    </w:p>
    <w:p>
      <w:pPr>
        <w:pStyle w:val="Heading2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Heading2"/>
        <w:rPr/>
      </w:pPr>
      <w:bookmarkStart w:id="1" w:name="__RefHeading___Toc394781046"/>
      <w:r>
        <w:rPr/>
        <w:t>1.1. En relación con la representación de sus accionistas en las asambleas</w:t>
      </w:r>
      <w:bookmarkEnd w:id="1"/>
      <w:r>
        <w:rPr/>
        <w:t xml:space="preserve"> </w:t>
      </w:r>
    </w:p>
    <w:p>
      <w:pPr>
        <w:pStyle w:val="NORMATIVIDAD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TIVIDAD"/>
        <w:spacing w:before="0" w:after="0"/>
        <w:rPr>
          <w:sz w:val="16"/>
          <w:szCs w:val="16"/>
        </w:rPr>
      </w:pPr>
      <w:r>
        <w:rPr>
          <w:sz w:val="16"/>
          <w:szCs w:val="16"/>
        </w:rPr>
        <w:t>En la medida en que pueden constituir contravención a lo dispuesto en los arts. 184 y 185 del C.Cio. y el art. 23 de la Ley 222 de 1995, en particular los numerales 2, 6, y 7, los emisores de valores deben abstenerse de realizar directa o indirectamente las siguientes conductas:</w:t>
      </w:r>
    </w:p>
    <w:p>
      <w:pPr>
        <w:pStyle w:val="NORMATIVIDAD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1. Incentivar, promover o sugerir a los accionistas el otorgamiento de poderes donde no parezca claramente definido el nombre del representante para las asambleas de accionistas de las respectivas sociedade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2. Recibir de los accionistas poderes para las reuniones de asamblea, donde no aparezca claramente definido el nombre del respectivo representante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3. Admitir como válidos poderes conferidos por los accionistas, sin el lleno de los requisitos establecidos en el art. 184 del C.Cio, para participar en asambleas de accionista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4. Tratándose de quienes por estatutos ejerzan la representación legal de la sociedad, de los liquidadores, y de los demás funcionarios de la sociedad emisora de acciones, sugerir o determinar el nombre de quienes actuarán como apoderados de los accionistas en las asamblea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5. Tratándose de quienes por estatutos ejerzan la representación legal de la sociedad, de los liquidadores, y de los demás funcionarios de la sociedad emisora de acciones, recomendar a los accionistas que voten por determinada lista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6. Tratándose de quienes por estatutos ejerzan la representación legal de la sociedad, de los liquidadores, y de los demás funcionarios de la sociedad emisora de acciones, sugerir, coordinar, convenir con cualquier accionista o con cualquier representante de accionistas, la presentación en la asamblea de propuestas que hayan de someterse a su consideración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1.7. Tratándose de quienes por estatutos ejerzan la representación legal de la sociedad, de los liquidadores, y de los demás funcionarios de la sociedad emisora de acciones, sugerir, coordinar o convenir con cualquier accionista o con cualquier representante de accionistas, la votación a favor o en contra de cualquier proposición que se presente en la misma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En todo caso los administradores o los empleados de la sociedad emisora de acciones, pueden ejercer los derechos políticos inherentes a sus propias acciones y a aquellas que representen cuando actúen en calidad de representantes legal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/>
      </w:pPr>
      <w:r>
        <w:rPr/>
        <w:t>1.2. Medidas correctivas y de saneamiento</w:t>
      </w:r>
    </w:p>
    <w:p>
      <w:pPr>
        <w:pStyle w:val="NORMATIVIDAD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TIVIDAD"/>
        <w:spacing w:before="0" w:after="0"/>
        <w:rPr/>
      </w:pPr>
      <w:r>
        <w:rPr>
          <w:sz w:val="16"/>
          <w:szCs w:val="16"/>
        </w:rPr>
        <w:t>En el evento en que se presente alguna de las situaciones previstas en el subnumeral anterior debe procederse de la siguiente manera: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1. Los administradores deben devolver a sus poderdantes los poderes que pudieren contravenir lo prescrito en el numeral anterior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2.2. Los administradores deben informar a los accionistas que los poderes no pueden conferirse a personas vinculadas directa o indirectamente con la administración o con los empleados de la sociedad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1.2.3. Los administradores no pueden recibir poderes especiales antes de la convocatoria por medio de cual se informe los asuntos a tratar en la asamblea respectiva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1.2.4. Los administradores deben adoptar todas las medidas necesarias para que los funcionarios de la respectiva sociedad obren con neutralidad frente a los distintos accionista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1.2.5. Los administradores deben, previa a la celebración de la asamblea de accionistas, adoptar todas las medidas apropiadas y suficientes para garantizar la participación efectiva de los accionistas en la asamblea y el ejercicio de sus derechos político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1.2.6. Las juntas directivas de las sociedades emisoras de acciones están obligadas a establecer por escrito medidas apropiadas y suficientes, orientadas a asegurar que no se incurra en las prácticas inseguras y no autorizadas señaladas en el subnumeral 1.1. del presente Capítulo. Tales medidas deben estar dirigidas a los representantes legales, administradores y demás funcionarios de la respectiva sociedad, para asegurar que éstos den un trato equitativo a todos los accionistas de la misma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1.2.7. Para tal efecto, la respectiva junta directiva debe adoptar por escrito mecanismos de control y diseñar y poner en práctica procedimientos específicos y designar funcionarios responsables de verificar el adecuado cumplimiento de dichos procedimiento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1.2.8. Los miembros de la junta directiva deben requerir antes de cada asamblea a los funcionarios responsables de verificar el cumplimiento de los procedimientos a los que se refiere el inciso anterior, con el fin de que se les informe sobre el cumplimiento de lo dispuesto en desarrollo del presente subnumeral, y deben tomar las medidas necesarias para remediar las posibles falencias detectadas por los mencionados funcionarios responsables de la verificación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1.2.9. Las medidas y mecanismos a que se refiere el presente subnumeral deben ser informadas por el presidente de la junta directiva al mercado en general, por conducto del Superintendente delegado para emisores, portafolios de inversión y otros agentes, de manera previa a la celebración de la respectiva asamblea de accionistas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1134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PARTE III – TÍTULO I – CAPÍTULO </w:t>
    </w:r>
    <w:r>
      <w:rPr>
        <w:rFonts w:cs="Arial" w:ascii="Arial" w:hAnsi="Arial"/>
        <w:b/>
        <w:sz w:val="18"/>
        <w:szCs w:val="18"/>
        <w:lang w:val="es-CO"/>
      </w:rPr>
      <w:t>VI</w:t>
    </w:r>
    <w:r>
      <w:rPr>
        <w:rFonts w:cs="Arial" w:ascii="Arial" w:hAnsi="Arial"/>
        <w:b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PARTE III – TÍTULO I – CAPÍTULO </w:t>
    </w:r>
    <w:r>
      <w:rPr>
        <w:rFonts w:cs="Arial" w:ascii="Arial" w:hAnsi="Arial"/>
        <w:b/>
        <w:sz w:val="18"/>
        <w:szCs w:val="18"/>
        <w:lang w:val="es-CO"/>
      </w:rPr>
      <w:t>VI</w:t>
    </w:r>
    <w:r>
      <w:rPr>
        <w:rFonts w:cs="Arial" w:ascii="Arial" w:hAnsi="Arial"/>
        <w:b/>
        <w:sz w:val="18"/>
        <w:szCs w:val="18"/>
      </w:rPr>
      <w:tab/>
      <w:tab/>
      <w:t xml:space="preserve">PÁGINA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UPERINTENDENCIA FINANCIERA DE COLOMB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kern w:val="2"/>
      <w:sz w:val="1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eastAsia="MS Gothic;ＭＳ ゴシック"/>
      <w:b/>
      <w:bCs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ES"/>
    </w:rPr>
  </w:style>
  <w:style w:type="character" w:styleId="PiedepginaCar">
    <w:name w:val="Pie de página Car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cs="Times New Roman"/>
    </w:rPr>
  </w:style>
  <w:style w:type="character" w:styleId="Ttulo2Car">
    <w:name w:val="Título 2 Car"/>
    <w:qFormat/>
    <w:rPr>
      <w:rFonts w:ascii="Arial" w:hAnsi="Arial" w:eastAsia="MS Gothic;ＭＳ ゴシック" w:cs="Arial"/>
      <w:b/>
      <w:bCs/>
      <w:sz w:val="16"/>
      <w:szCs w:val="26"/>
      <w:lang w:val="es-ES"/>
    </w:rPr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aps/>
      <w:kern w:val="2"/>
      <w:sz w:val="16"/>
      <w:szCs w:val="32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apadeldocumentoCar">
    <w:name w:val="Mapa del documento Car"/>
    <w:qFormat/>
    <w:rPr>
      <w:rFonts w:ascii="Lucida Grande;Arial" w:hAnsi="Lucida Grande;Arial" w:eastAsia="Times New Roman" w:cs="Lucida Grande;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TIVIDAD">
    <w:name w:val="NORMATIVIDAD"/>
    <w:basedOn w:val="NormalWeb"/>
    <w:qFormat/>
    <w:pPr>
      <w:tabs>
        <w:tab w:val="clear" w:pos="708"/>
        <w:tab w:val="left" w:pos="284" w:leader="none"/>
      </w:tabs>
      <w:spacing w:before="0" w:after="240"/>
      <w:jc w:val="both"/>
    </w:pPr>
    <w:rPr>
      <w:rFonts w:ascii="Arial" w:hAnsi="Arial" w:cs="Arial"/>
      <w:sz w:val="18"/>
      <w:szCs w:val="18"/>
    </w:rPr>
  </w:style>
  <w:style w:type="paragraph" w:styleId="CAPITULOS">
    <w:name w:val="CAPITULOS"/>
    <w:basedOn w:val="Heading2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2474" w:leader="none"/>
      </w:tabs>
      <w:ind w:left="426" w:right="192" w:hanging="0"/>
    </w:pPr>
    <w:rPr>
      <w:rFonts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;Arial" w:hAnsi="Lucida Grande;Arial" w:cs="Lucida Grande;Arial"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/>
      <w:bCs/>
      <w:sz w:val="16"/>
      <w:szCs w:val="20"/>
    </w:rPr>
  </w:style>
  <w:style w:type="paragraph" w:styleId="Contents2">
    <w:name w:val="TOC 2"/>
    <w:basedOn w:val="Normal"/>
    <w:next w:val="Normal"/>
    <w:pPr>
      <w:ind w:left="159" w:hanging="0"/>
      <w:jc w:val="both"/>
    </w:pPr>
    <w:rPr>
      <w:iCs/>
      <w:sz w:val="16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3:10:00Z</dcterms:created>
  <dc:creator>Pilar Cabrera</dc:creator>
  <dc:description/>
  <cp:keywords/>
  <dc:language>en-US</dc:language>
  <cp:lastModifiedBy>Superintendencia Financiera de Colombia</cp:lastModifiedBy>
  <cp:lastPrinted>2014-06-11T10:06:00Z</cp:lastPrinted>
  <dcterms:modified xsi:type="dcterms:W3CDTF">2014-09-25T15:54:00Z</dcterms:modified>
  <cp:revision>9</cp:revision>
  <dc:subject/>
  <dc:title/>
</cp:coreProperties>
</file>